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东京热影音日本成人娱乐行业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东京热影音：日本成人娱乐行业的风云变幻</w:t>
      </w:r>
      <w:r>
        <w:rPr>
          <w:sz w:val="32"/>
          <w:szCs w:val="32"/>
        </w:rPr>
        <w:t>&lt;/p&gt;&lt;p&gt;&lt;img src="/static-img/eqeHKQKaCjkGf9OjzHZzbwWi_Ynx_kr_37GkgDDflP8PGPDhASext3SHhBVqBZwP.jpg"&gt;&lt;/p&gt;&lt;p&gt;</w:t>
      </w:r>
      <w:r>
        <w:rPr>
          <w:sz w:val="32"/>
          <w:szCs w:val="32"/>
        </w:rPr>
        <w:t>在日本，东京热影音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是众多成人视频网站中的一员，它们以高质量的内容和专业的制作而闻名。这些网站通常会发布各种类型的成人内容，包括但不限于色情电影、写真集、直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影音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由一群经验丰富的企业家组成，他们致力于提供真实且多样化的成人内容。他们与众多艺人合作，以确保每一部作品都能满足观众对刺激和新颖性的需求。</w:t>
      </w:r>
      <w:r>
        <w:rPr>
          <w:sz w:val="32"/>
          <w:szCs w:val="32"/>
        </w:rPr>
        <w:t>&lt;/p&gt;&lt;p&gt;&lt;img src="/static-img/aY6PdAV3cXq1_hzCGNIpqQWi_Ynx_kr_37GkgDDflP_qmqk_XIn7o3wNXb5WqWtEGYEm1UPsIrt0KU-5QnSd6DMlc0vpATxuSPLPIHDstpE.jpg"&gt;&lt;/p&gt;&lt;p&gt;</w:t>
      </w:r>
      <w:r>
        <w:rPr>
          <w:sz w:val="32"/>
          <w:szCs w:val="32"/>
        </w:rPr>
        <w:t>除了视频外，东京热影音还会发布相关周边产品，如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电子书籍以及手机应用程序。这使得用户可以随时随地享受他们喜欢的成人内容，无论是在家还是在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行业并不缺乏挑战。由于法律限制和社会舆论，一些地区可能无法直接访问这些网站。此外，由于隐私保护法规变得越来越严格，对个人信息处理也提出了更高要求。</w:t>
      </w:r>
      <w:r>
        <w:rPr>
          <w:sz w:val="32"/>
          <w:szCs w:val="32"/>
        </w:rPr>
        <w:t>&lt;/p&gt;&lt;p&gt;&lt;img src="/static-img/6alJwh-E8StDY3MIYp-J3wWi_Ynx_kr_37GkgDDflP_qmqk_XIn7o3wNXb5WqWtEGYEm1UPsIrt0KU-5QnSd6DMlc0vpATxuSPLPIHDstpE.jpg"&gt;&lt;/p&gt;&lt;p&gt;</w:t>
      </w:r>
      <w:r>
        <w:rPr>
          <w:sz w:val="32"/>
          <w:szCs w:val="32"/>
        </w:rPr>
        <w:t>尽管如此，东京热影音仍然是这个领域中的佼佼者之一。它们不断创新，不断更新，以保持竞争力。在未来的发展中，我们预计这一领域将继续存在，但同时也将面临更多挑战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东京热影音作为日本成人娱乐行业的一部分，其影响深远其创新无穷。但正如任何快速变化的行业一样，它必须不断适应新的环境和法律框架，同时维持其核心优势——提供高质量、高刺激度且多元化的人工智能技术支持下的色情服务。</w:t>
      </w:r>
      <w:r>
        <w:rPr>
          <w:sz w:val="32"/>
          <w:szCs w:val="32"/>
        </w:rPr>
        <w:t>&lt;/p&gt;&lt;p&gt;&lt;img src="/static-img/hJ0BRRO_ze1O2MQhrIzncwWi_Ynx_kr_37GkgDDflP_qmqk_XIn7o3wNXb5WqWtEGYEm1UPsIrt0KU-5QnSd6DMlc0vpATxuSPLPIHDstpE.jpg"&gt;&lt;/p&gt;&lt;p&gt;&lt;a href = "/doc/1061648-</w:t>
      </w:r>
      <w:r>
        <w:rPr>
          <w:sz w:val="32"/>
          <w:szCs w:val="32"/>
        </w:rPr>
        <w:t>东京热 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东京热影音日本成人娱乐行业的风云变幻</w:t>
      </w:r>
      <w:r>
        <w:rPr>
          <w:sz w:val="32"/>
          <w:szCs w:val="32"/>
        </w:rPr>
        <w:t>.doc" rel="alternate" download="1061648-</w:t>
      </w:r>
      <w:r>
        <w:rPr>
          <w:sz w:val="32"/>
          <w:szCs w:val="32"/>
        </w:rPr>
        <w:t>东京热 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东京热影音日本成人娱乐行业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